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93"/>
        </w:tabs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повещение о проведении общественных обсуждений по проекту внесения изменений в Правила землепользования и застройки муниципального образования Алапаевское применительно к территориям, расположенным вне границ населенных пунктов </w:t>
      </w:r>
    </w:p>
    <w:p>
      <w:pPr>
        <w:pStyle w:val="Normal"/>
        <w:tabs>
          <w:tab w:val="clear" w:pos="993"/>
        </w:tabs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tabs>
          <w:tab w:val="clear" w:pos="993"/>
        </w:tabs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3"/>
        <w:rPr/>
      </w:pPr>
      <w:r>
        <w:rPr>
          <w:rFonts w:cs="Liberation Serif;Times New Roman" w:ascii="Liberation Serif;Times New Roman" w:hAnsi="Liberation Serif;Times New Roman"/>
        </w:rPr>
        <w:t>Администрация муниципального образования Алапаевское уведомляет о проведении общественных обсуждений по проекту внесения изменений в Правила землепользования и застройки муниципального образования Алапаевское, применительно к территориям, расположенным вне границ населенных пунктов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(</w:t>
      </w:r>
      <w:r>
        <w:rPr>
          <w:rFonts w:cs="Liberation Serif;Times New Roman" w:ascii="Liberation Serif;Times New Roman" w:hAnsi="Liberation Serif;Times New Roman"/>
        </w:rPr>
        <w:t>далее - Проект), которые состоятся со 03.10.2024 по 07.11.2024.</w:t>
      </w:r>
    </w:p>
    <w:p>
      <w:pPr>
        <w:pStyle w:val="Normal"/>
        <w:ind w:firstLine="703"/>
        <w:rPr/>
      </w:pPr>
      <w:r>
        <w:rPr>
          <w:rFonts w:cs="Liberation Serif;Times New Roman" w:ascii="Liberation Serif;Times New Roman" w:hAnsi="Liberation Serif;Times New Roman"/>
        </w:rPr>
        <w:t>У</w:t>
      </w:r>
      <w:r>
        <w:rPr>
          <w:rFonts w:eastAsia="Calibri" w:cs="Liberation Serif;Times New Roman" w:ascii="Liberation Serif;Times New Roman" w:hAnsi="Liberation Serif;Times New Roman"/>
          <w:bCs/>
        </w:rPr>
        <w:t xml:space="preserve">частниками общественных обсуждений по </w:t>
      </w:r>
      <w:r>
        <w:rPr>
          <w:rFonts w:cs="Liberation Serif;Times New Roman" w:ascii="Liberation Serif;Times New Roman" w:hAnsi="Liberation Serif;Times New Roman"/>
        </w:rPr>
        <w:t xml:space="preserve">Проекту </w:t>
      </w:r>
      <w:r>
        <w:rPr>
          <w:rFonts w:eastAsia="Calibri" w:cs="Liberation Serif;Times New Roman" w:ascii="Liberation Serif;Times New Roman" w:hAnsi="Liberation Serif;Times New Roman"/>
          <w:bCs/>
        </w:rPr>
        <w:t xml:space="preserve">являются граждане, </w:t>
      </w:r>
      <w:r>
        <w:rPr>
          <w:rFonts w:eastAsia="Calibri" w:cs="Liberation Serif;Times New Roman" w:ascii="Liberation Serif;Times New Roman" w:hAnsi="Liberation Serif;Times New Roman"/>
        </w:rPr>
        <w:t xml:space="preserve">постоянно проживающие на территории муниципального образования Алапаевское, правообладатели земельных участков и (или) расположенных на них объектов капитального строительства, </w:t>
      </w:r>
      <w:r>
        <w:rPr>
          <w:rFonts w:eastAsia="Calibri" w:cs="Liberation Serif;Times New Roman" w:ascii="Liberation Serif;Times New Roman" w:hAnsi="Liberation Serif;Times New Roman"/>
          <w:bCs/>
        </w:rPr>
        <w:t>а также правообладатели помещений, являющихся частью указанных объектов капитального строительств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left" w:pos="993" w:leader="none"/>
          <w:tab w:val="left" w:pos="9356" w:leader="none"/>
        </w:tabs>
        <w:ind w:firstLine="703"/>
        <w:rPr/>
      </w:pPr>
      <w:r>
        <w:rPr>
          <w:rFonts w:cs="Liberation Serif;Times New Roman" w:ascii="Liberation Serif;Times New Roman" w:hAnsi="Liberation Serif;Times New Roman"/>
          <w:bCs/>
          <w:iCs/>
        </w:rPr>
        <w:t xml:space="preserve">Ознакомиться с Проектом </w:t>
      </w:r>
      <w:r>
        <w:rPr>
          <w:rFonts w:cs="Liberation Serif;Times New Roman" w:ascii="Liberation Serif;Times New Roman" w:hAnsi="Liberation Serif;Times New Roman"/>
        </w:rPr>
        <w:t>можно в период с 10.10.2024 по 31.10.2024 на сайте МО Алапаевское: «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</w:rPr>
        <w:t xml:space="preserve">» во вкладк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Cs w:val="28"/>
        </w:rPr>
        <w:t xml:space="preserve">Градостроительная деятельность – </w:t>
      </w:r>
      <w:hyperlink r:id="rId3">
        <w:r>
          <w:rPr>
            <w:rStyle w:val="InternetLink"/>
            <w:color w:val="000000"/>
            <w:u w:val="none"/>
          </w:rPr>
          <w:t>Правила землепользования и застройки</w:t>
        </w:r>
      </w:hyperlink>
      <w:r>
        <w:rPr>
          <w:rFonts w:cs="Liberation Serif;Times New Roman" w:ascii="Liberation Serif;Times New Roman" w:hAnsi="Liberation Serif;Times New Roman"/>
          <w:szCs w:val="28"/>
        </w:rPr>
        <w:t xml:space="preserve"> –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Демонстрационные материалы</w:t>
        </w:r>
      </w:hyperlink>
      <w:r>
        <w:rPr>
          <w:rFonts w:cs="Liberation Serif;Times New Roman" w:ascii="Liberation Serif;Times New Roman" w:hAnsi="Liberation Serif;Times New Roman"/>
        </w:rPr>
        <w:t xml:space="preserve"> для общественных обсуждений</w:t>
      </w:r>
      <w:r>
        <w:rPr>
          <w:rFonts w:cs="Liberation Serif;Times New Roman" w:ascii="Liberation Serif;Times New Roman" w:hAnsi="Liberation Serif;Times New Roman"/>
          <w:szCs w:val="28"/>
        </w:rPr>
        <w:t>»</w:t>
      </w:r>
      <w:r>
        <w:rPr>
          <w:rFonts w:cs="Liberation Serif;Times New Roman" w:ascii="Liberation Serif;Times New Roman" w:hAnsi="Liberation Serif;Times New Roman"/>
        </w:rPr>
        <w:t>, в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                ул. Розы Люксембург, 31 кабинет № 10/1  с 09.00 до 16.00, а также в местах размещения демонстрационных материалов и документов, подлежащих рассмотрению на общественных обсуждениях, согласно таблице.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 экспозиции: Раздел 2 «Градостроительные регламенты» и карта градостроительного зонирования правил землепользования и застройки муниципального образования Алапаевское.</w:t>
      </w:r>
    </w:p>
    <w:p>
      <w:pPr>
        <w:pStyle w:val="Style31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Консультирование посетителей экспозиции </w:t>
      </w:r>
      <w:r>
        <w:rPr>
          <w:rFonts w:cs="Liberation Serif;Times New Roman" w:ascii="Liberation Serif;Times New Roman" w:hAnsi="Liberation Serif;Times New Roman"/>
        </w:rPr>
        <w:t>по Проекту будет осуществляться в рабочие дни с 10.10.2024 по 31.10.2024 с 9.00 до 16.00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ул. Розы Люксембург, 31 кабинет №10/1 с 09.00 до 16.00 и в местах размещения демонстрационных материалов и документов, подлежащих рассмотрению на общественных обсуждениях, согласно таблице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Оставить свои предложения и замечания по Проекту можно в период с 10.10.2024: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 xml:space="preserve">Посредством официального сайта муниципального образования Алапаевское в сети «Интернет»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</w:rPr>
        <w:t xml:space="preserve"> с пометкой «общественные обсуждения по проекту </w:t>
      </w:r>
      <w:r>
        <w:rPr>
          <w:rFonts w:cs="Liberation Serif;Times New Roman" w:ascii="Liberation Serif;Times New Roman" w:hAnsi="Liberation Serif;Times New Roman"/>
          <w:szCs w:val="28"/>
        </w:rPr>
        <w:t>внесения изменений в ПЗЗ муниципального образования Алапаевское</w:t>
      </w:r>
      <w:r>
        <w:rPr>
          <w:rFonts w:cs="Liberation Serif;Times New Roman" w:ascii="Liberation Serif;Times New Roman" w:hAnsi="Liberation Serif;Times New Roman"/>
        </w:rPr>
        <w:t xml:space="preserve">»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На адрес электронной почты Управления муниципальным имуществом, архитектурой и градостроительством Администрации муниципального образования Алапаевское</w:t>
      </w:r>
      <w:r>
        <w:rPr/>
        <w:t xml:space="preserve">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</w:rPr>
          <w:t>oag-elena@mail.ru</w:t>
        </w:r>
      </w:hyperlink>
      <w:r>
        <w:rPr>
          <w:rFonts w:cs="Liberation Serif;Times New Roman" w:ascii="Liberation Serif;Times New Roman" w:hAnsi="Liberation Serif;Times New Roman"/>
        </w:rPr>
        <w:t xml:space="preserve">.  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3. В письменной форме в адрес </w:t>
      </w:r>
      <w:r>
        <w:rPr>
          <w:rFonts w:cs="Liberation Serif;Times New Roman" w:ascii="Liberation Serif;Times New Roman" w:hAnsi="Liberation Serif;Times New Roman"/>
        </w:rPr>
        <w:t xml:space="preserve">Комиссии по подготовке проектов правил землепользования и застройки и внесению изменений в документы территориального планирования муниципального образования Алапаевское с пометкой «общественные обсуждения по проекту </w:t>
      </w:r>
      <w:r>
        <w:rPr>
          <w:rFonts w:cs="Liberation Serif;Times New Roman" w:ascii="Liberation Serif;Times New Roman" w:hAnsi="Liberation Serif;Times New Roman"/>
          <w:szCs w:val="28"/>
        </w:rPr>
        <w:t>внесения изменений в ПЗЗ муниципального образования Алапаевское</w:t>
      </w:r>
      <w:r>
        <w:rPr>
          <w:rFonts w:cs="Liberation Serif;Times New Roman" w:ascii="Liberation Serif;Times New Roman" w:hAnsi="Liberation Serif;Times New Roman"/>
        </w:rPr>
        <w:t>»</w:t>
      </w:r>
      <w:r>
        <w:rPr>
          <w:rFonts w:eastAsia="Calibri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>4. Посредством записи в книге (журнале) учёта посетителей экспозиции Проект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учёта предложений и замечаний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земельных участков и (или) располо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</w:rPr>
        <w:t>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</w:rPr>
        <w:t xml:space="preserve">Обоснования по замечаниям, в том числе выполненные лицензированными организациями, предложения по внесению изменений в проект Правил землепользования и застройки муниципального образования Алапаевское принимаются в виде таблицы разногласий, в том числе с приложением картографического материала. </w:t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</w:rPr>
        <w:t xml:space="preserve">Прием предложений и замечаний заканчивается за 7 (семь) календарных дней до даты окончания проведения общественных обсуждений. Датой начала общественных обсуждений считается дата опубликования данного информационного сообщения в официальном печатном издании «Алапаевская искра». </w:t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еста размещения экспозиц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b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селенного пун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3"/>
              </w:tabs>
              <w:ind w:left="33" w:right="-108" w:hanging="3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размещения демонстрационных материалов и документов, подлежащих рассмотрению</w:t>
            </w:r>
          </w:p>
          <w:p>
            <w:pPr>
              <w:pStyle w:val="Normal"/>
              <w:tabs>
                <w:tab w:val="clear" w:pos="993"/>
              </w:tabs>
              <w:ind w:left="33" w:right="-108" w:hanging="3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 общественных обсужде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701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01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Арамаше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Арамаше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. Арамашево, ул. Советская, 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тыш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рамашево, ул. Советская, 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Косяк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. Арамашево, ул. Советская, 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Кули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. Арамашево, ул. Советская, 3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Самоцветн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Курорт-Самоцв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урорт-Самоцвет, ул. Центральная, 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Самоцв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урорт-Самоцвет, ул. Центральная, 9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Дее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Дее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. Деево, ул. Садовая, 10а, к.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Маев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. Деево, ул. Садовая, 10а, к.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Молтае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. Деево, ул. Садовая, 10а, к.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Раскатих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. Деево, ул. Садовая, 10а, к.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Гостько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птеловская сельская администрация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. Коптело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ер. Горького, д. 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Никон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ер. Горького, д. 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Ерма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ер. Горького, д. 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Табо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ер. Горького, д. 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Исак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ер. Горького, д. 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Ялунинск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ер. Горького, д. 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Вогул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ер. Горького, д. 8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стинская сельская администрация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сти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. Клевакин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Ярославск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Бутак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Ветлуг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стро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Молок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охаре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Федос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Фоми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Грязнух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чне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Ячмене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ино, ул. Советская,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евьян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</w:rPr>
              <w:t>. Невьянск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Невьянское, ул. Советская,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Первун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вьянское, ул. Советская,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Ела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вьянское, ул. Советская,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Ключ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вьянское, ул. Советская,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вьянское, ул. Советская,1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ко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.Голубковск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лубковское, ул. 60 лет Октября, 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Гарани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лубковское, ул. 60 лет Октября, 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Буньк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лубковское, ул. 60 лет Октября, 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ихале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лубковское, ул. 60 лет Октября, 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к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лубковское, ул. 60 лет Октября, 1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ировск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ировское, ул. Режевская,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Бобров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ировское, ул. Режевская,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ясник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ировское, ул. Режевская,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Ряпос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ировское, ул. Режевская, 6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лмаче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Зар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аря, ул. Ленина, 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Толмаче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аря, ул. Ленина, 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овоямо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аря, ул. Ленина, 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аменск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аря, ул. Ленина, 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Дружб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аря, ул. Ленина, 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Глухи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аря, ул. Ленина, 1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ижнессинячихин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Нижняя Синячих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Нижняя Синячиха, ул. Краснооктябрьская, 30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инячих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яя Синячиха, ул. Краснооктябрьская, 30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стани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яя Синячиха, ул. Краснооктябрьская, 30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ч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яя Синячиха, ул. Краснооктябрьская, 30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ий Я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яя Синячиха, ул. Краснооктябрьская, 30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Городищ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яя Синячиха, ул. Краснооктябрьская, 30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Кабак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яя Синячиха, ул. Краснооктябрьская, 30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Путил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яя Синячиха, ул. Краснооктябрьская, 30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Ясашин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Ясаш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 Ясаш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ул. Советская, д. 27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Зад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 Ясаш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ул. Советская, д. 27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Полудё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 Ясаш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ул. Советская, д. 27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Бубчико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Бубчико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убчиково, ул. Заводская, д. 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Рычко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убчиково, ул. Заводская, д. 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. Мыс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убчиково, ул. Заводская, д. 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Ельнич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убчиково, ул. Заводская, д. 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Строки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убчиково, ул. Заводская, д. 6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ерхнесинячихинская поселков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гт. Верхняя Синячих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Верхняя Синячиха, ул. Красной Гвардии, д.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Березовск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Верхняя Синячиха, ул. Красной Гвардии, д.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Зенков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Верхняя Синячиха, ул. Красной Гвардии, д.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. Тимош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Верхняя Синячиха, ул. Красной Гвардии, д. 6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93" w:leader="none"/>
      </w:tabs>
      <w:autoSpaceDE w:val="false"/>
      <w:bidi w:val="0"/>
      <w:ind w:firstLine="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Overflowbreadcrumbslast">
    <w:name w:val="overflow_breadcrumbs_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spacing w:lineRule="exact" w:line="275"/>
      <w:jc w:val="right"/>
    </w:pPr>
    <w:rPr/>
  </w:style>
  <w:style w:type="paragraph" w:styleId="Style31">
    <w:name w:val="Style3"/>
    <w:basedOn w:val="Normal"/>
    <w:qFormat/>
    <w:pPr>
      <w:widowControl w:val="false"/>
      <w:spacing w:lineRule="exact" w:line="274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1"/>
      <w:contextualSpacing/>
    </w:pPr>
    <w:rPr/>
  </w:style>
  <w:style w:type="paragraph" w:styleId="Endnote">
    <w:name w:val="Endnote Text"/>
    <w:basedOn w:val="Normal"/>
    <w:pPr>
      <w:tabs>
        <w:tab w:val="clear" w:pos="993"/>
      </w:tabs>
      <w:autoSpaceDE w:val="tru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3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Style20">
    <w:name w:val="Текст выноски"/>
    <w:basedOn w:val="Normal"/>
    <w:qFormat/>
    <w:pPr>
      <w:tabs>
        <w:tab w:val="clear" w:pos="993"/>
      </w:tabs>
      <w:autoSpaceDE w:val="true"/>
      <w:ind w:hanging="0"/>
      <w:jc w:val="left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993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yperlink" Target="http://alapaevskoe.ru/article/show/id/1481" TargetMode="External"/><Relationship Id="rId4" Type="http://schemas.openxmlformats.org/officeDocument/2006/relationships/hyperlink" Target="http://alapaevskoe.ru/article/show/id/1531" TargetMode="External"/><Relationship Id="rId5" Type="http://schemas.openxmlformats.org/officeDocument/2006/relationships/hyperlink" Target="http://www.alapaevskoe.ru/" TargetMode="External"/><Relationship Id="rId6" Type="http://schemas.openxmlformats.org/officeDocument/2006/relationships/hyperlink" Target="mailto:oag-elen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38:00Z</dcterms:created>
  <dc:creator>МКУ УЖКХ СиООМС</dc:creator>
  <dc:description/>
  <cp:keywords/>
  <dc:language>en-US</dc:language>
  <cp:lastModifiedBy>USER</cp:lastModifiedBy>
  <cp:lastPrinted>2023-11-01T11:55:00Z</cp:lastPrinted>
  <dcterms:modified xsi:type="dcterms:W3CDTF">2024-09-26T05:50:00Z</dcterms:modified>
  <cp:revision>29</cp:revision>
  <dc:subject/>
  <dc:title/>
</cp:coreProperties>
</file>